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иказу Министерства труда и социальной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защиты РФ от 10 ноября 2014 г. № 874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Министерство социальной защиты  населения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(организации), уполномоченного(ой) на составление индивидуальной программы предоставления социальных услуг)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дивидуальная программа предоставления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132715</wp:posOffset>
                </wp:positionV>
                <wp:extent cx="1245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pt;margin-top:1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79415</wp:posOffset>
                </wp:positionH>
                <wp:positionV relativeFrom="paragraph">
                  <wp:posOffset>136525</wp:posOffset>
                </wp:positionV>
                <wp:extent cx="1245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1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с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140970</wp:posOffset>
                </wp:positionV>
                <wp:extent cx="446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11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. Фамилия, имя, отчество (при наличии)             </w:t>
      </w:r>
      <w:r>
        <w:rPr>
          <w:rFonts w:cs="Times New Roman" w:ascii="Times New Roman" w:hAnsi="Times New Roman"/>
          <w:b/>
        </w:rPr>
        <w:t>Ф.И.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138430</wp:posOffset>
                </wp:positionV>
                <wp:extent cx="2160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3131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2. Пол                       </w:t>
      </w:r>
      <w:r>
        <w:rPr>
          <w:rFonts w:cs="Times New Roman" w:ascii="Times New Roman" w:hAnsi="Times New Roman"/>
          <w:b/>
        </w:rPr>
        <w:t>М/Ж</w:t>
      </w:r>
      <w:r>
        <w:rPr>
          <w:rFonts w:cs="Times New Roman" w:ascii="Times New Roman" w:hAnsi="Times New Roman"/>
        </w:rPr>
        <w:t xml:space="preserve">                                          3. Дата рождения                    </w:t>
      </w:r>
      <w:r>
        <w:rPr>
          <w:rFonts w:cs="Times New Roman" w:ascii="Times New Roman" w:hAnsi="Times New Roman"/>
          <w:b/>
        </w:rPr>
        <w:t>ХХ.ХХ.ХХХХ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места жительства:</w:t>
      </w:r>
    </w:p>
    <w:p>
      <w:pPr>
        <w:pStyle w:val="ConsPlusNonformat"/>
        <w:spacing w:lineRule="auto" w:line="276"/>
        <w:ind w:right="-14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41605</wp:posOffset>
                </wp:positionV>
                <wp:extent cx="14039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03930</wp:posOffset>
                </wp:positionH>
                <wp:positionV relativeFrom="paragraph">
                  <wp:posOffset>141605</wp:posOffset>
                </wp:positionV>
                <wp:extent cx="3347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1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почтовый индекс   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город (район)     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7060</wp:posOffset>
                </wp:positionH>
                <wp:positionV relativeFrom="paragraph">
                  <wp:posOffset>138430</wp:posOffset>
                </wp:positionV>
                <wp:extent cx="20516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1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72305</wp:posOffset>
                </wp:positionH>
                <wp:positionV relativeFrom="paragraph">
                  <wp:posOffset>138430</wp:posOffset>
                </wp:positionV>
                <wp:extent cx="23761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1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1145</wp:posOffset>
                </wp:positionH>
                <wp:positionV relativeFrom="paragraph">
                  <wp:posOffset>138430</wp:posOffset>
                </wp:positionV>
                <wp:extent cx="11156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село                                        ул</w:t>
      </w:r>
      <w:r>
        <w:rPr>
          <w:rFonts w:cs="Times New Roman" w:ascii="Times New Roman" w:hAnsi="Times New Roman"/>
          <w:b/>
        </w:rPr>
        <w:t xml:space="preserve">.             </w:t>
      </w:r>
      <w:r>
        <w:rPr>
          <w:rFonts w:cs="Times New Roman" w:ascii="Times New Roman" w:hAnsi="Times New Roman"/>
        </w:rPr>
        <w:t xml:space="preserve">                                                                 дом    №     </w:t>
      </w:r>
    </w:p>
    <w:p>
      <w:pPr>
        <w:pStyle w:val="ConsPlusNonformat"/>
        <w:spacing w:lineRule="auto" w:line="276"/>
        <w:ind w:right="56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136525</wp:posOffset>
                </wp:positionV>
                <wp:extent cx="1800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93695</wp:posOffset>
                </wp:positionH>
                <wp:positionV relativeFrom="paragraph">
                  <wp:posOffset>136525</wp:posOffset>
                </wp:positionV>
                <wp:extent cx="14757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1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87290</wp:posOffset>
                </wp:positionH>
                <wp:positionV relativeFrom="paragraph">
                  <wp:posOffset>136525</wp:posOffset>
                </wp:positionV>
                <wp:extent cx="18719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1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корпус                                                        квартира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       телефон    </w:t>
      </w:r>
      <w:r>
        <w:rPr>
          <w:rFonts w:cs="Times New Roman" w:ascii="Times New Roman" w:hAnsi="Times New Roman"/>
          <w:b/>
        </w:rPr>
        <w:t>8-000-000-00-00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 Адрес места работы: </w:t>
      </w:r>
    </w:p>
    <w:p>
      <w:pPr>
        <w:pStyle w:val="ConsPlusNonforma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83510</wp:posOffset>
                </wp:positionH>
                <wp:positionV relativeFrom="paragraph">
                  <wp:posOffset>140970</wp:posOffset>
                </wp:positionV>
                <wp:extent cx="37077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1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139700</wp:posOffset>
                </wp:positionV>
                <wp:extent cx="8642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почтовый индекс                           город (район) </w:t>
      </w:r>
    </w:p>
    <w:p>
      <w:pPr>
        <w:pStyle w:val="ConsPlusNonforma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7825</wp:posOffset>
                </wp:positionH>
                <wp:positionV relativeFrom="paragraph">
                  <wp:posOffset>129540</wp:posOffset>
                </wp:positionV>
                <wp:extent cx="12452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1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129540</wp:posOffset>
                </wp:positionV>
                <wp:extent cx="14757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99865</wp:posOffset>
                </wp:positionH>
                <wp:positionV relativeFrom="paragraph">
                  <wp:posOffset>129540</wp:posOffset>
                </wp:positionV>
                <wp:extent cx="24117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1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улица                                      дом                                                телефон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77060</wp:posOffset>
                </wp:positionH>
                <wp:positionV relativeFrom="paragraph">
                  <wp:posOffset>307340</wp:posOffset>
                </wp:positionV>
                <wp:extent cx="45002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24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6. Серия, номер паспорта или данные иного документа, удостоверяющего личность, дата выдачи этих документов, наименование выдавшего органа </w:t>
      </w:r>
      <w:r>
        <w:rPr>
          <w:rFonts w:cs="Times New Roman" w:ascii="Times New Roman" w:hAnsi="Times New Roman"/>
          <w:b/>
        </w:rPr>
        <w:t xml:space="preserve">ХХХ № ХХХХХХ от ХХ.ХХ.ХХХХ Орган записи актов гражданского состояния (ЗАГС)  г. </w:t>
      </w:r>
      <w:r>
        <w:rPr>
          <w:rFonts w:cs="Times New Roman" w:ascii="Times New Roman" w:hAnsi="Times New Roman"/>
          <w:b/>
          <w:u w:val="single"/>
        </w:rPr>
        <w:t>Мариинска и Мариинского района Кемеровской област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60625</wp:posOffset>
                </wp:positionH>
                <wp:positionV relativeFrom="paragraph">
                  <wp:posOffset>144145</wp:posOffset>
                </wp:positionV>
                <wp:extent cx="39243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1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7. Адрес электронной почты (при наличии)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8. Индивидуальная программа предоставления социальных услуг разработан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44825</wp:posOffset>
                </wp:positionH>
                <wp:positionV relativeFrom="paragraph">
                  <wp:posOffset>132715</wp:posOffset>
                </wp:positionV>
                <wp:extent cx="33477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1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впервые</w:t>
      </w:r>
      <w:r>
        <w:rPr>
          <w:rFonts w:cs="Times New Roman" w:ascii="Times New Roman" w:hAnsi="Times New Roman"/>
        </w:rPr>
        <w:t>, повторно (нужное подчеркнуть) на срок до</w:t>
      </w:r>
      <w:r>
        <w:rPr>
          <w:rFonts w:cs="Times New Roman" w:ascii="Times New Roman" w:hAnsi="Times New Roman"/>
          <w:highlight w:val="yellow"/>
        </w:rPr>
        <w:t xml:space="preserve">:            </w:t>
      </w:r>
      <w:r>
        <w:rPr>
          <w:rFonts w:cs="Times New Roman" w:ascii="Times New Roman" w:hAnsi="Times New Roman"/>
          <w:b/>
          <w:highlight w:val="yellow"/>
        </w:rPr>
        <w:t>ХХ.ХХ.ХХХХ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33345</wp:posOffset>
                </wp:positionH>
                <wp:positionV relativeFrom="paragraph">
                  <wp:posOffset>151765</wp:posOffset>
                </wp:positionV>
                <wp:extent cx="37801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1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9. Форма (формы) социального обслуживания    полустационар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ar216"/>
      <w:bookmarkEnd w:id="0"/>
      <w:r>
        <w:rPr>
          <w:rFonts w:cs="Times New Roman" w:ascii="Times New Roman" w:hAnsi="Times New Roman"/>
        </w:rPr>
        <w:t>10. Виды социальных услуг:</w:t>
      </w:r>
      <w:bookmarkStart w:id="1" w:name="Par218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/>
        <w:t>. Социально-бытовые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985"/>
        <w:gridCol w:w="1984"/>
        <w:gridCol w:w="155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о-бытовой услуги и формы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едос-тав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лиц без определенного места жительства в период их пребывания в организации социального обслуживания согласно утвержденным нор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рячим питанием  3 раза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жедневно в период нахождения в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организации социального обслуживания отдельного бесплатного койко-места для временного пребывания и ночлега лицам без определенного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койко-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период нахождения в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цам без определенного места жительства бесплатных услуг по стирке белья, чистке одежды, парикмахерск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санитарно-гигиенически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оступлении дал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рганизацию социального обслуживания период прохождения в организации социального обслуживания в соответствии с санитарно-гигиенически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лицам без определенного места жительства в социальной адаптации к условиям жизни в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действия в поиске родственников и восстановлении контактов с социальным окру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в период нахождения в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лицам без определенного места жительства в восстановлении способностей к бытовой, социальной и профессионально-труд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социальной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в период нахождения в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ритуальных услуг (при отсутствии у умерших граждан родственников или при невозможности или нежелании ими осуществить погреб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бщение родственникам умершего (при их наличии), в специализированную службу по вопросам похорон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тлага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зиционирования, подъема, поворотов и перемещения лиц, нуждающихся в постороннем уходе, в постели с применением техническ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няются технические средства, имеющиеся в наличии </w:t>
              <w:br/>
              <w:t>у организации социального обслуживания. Смена положения тела для недопущения давления на кожные покровы, для профилактики образования опрелостей, пролежней и контрактур, а также застойных явлений в легких, тренировки сердечно-сосудистой сис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ъем получателей социальных услуг из лежачего положения в сидячее с применением технических средств - до 2 раз в день, 1 подъем - 1 ус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ересаживание с кровати на кресло-коляску (на стул) и обратно с применением технических средств - до 2 раз в день, 1 пересаживание - 1 ус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вороты получателей социальных услуг в лежачем положении с применением технических средств - до 2 раз в день, 1 поворот - 1 ус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омощь в передвижении получателей социальных услуг в пределах квартиры с применением технических средств - до 2 раз в день, 1 помощь в передвижении -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 до 15 мин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/>
        <w:t>. Социально-медицинск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985"/>
        <w:gridCol w:w="1984"/>
        <w:gridCol w:w="156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о-медицинской услуги и формы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едос-тавл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ой обработки, дезинфекции личных вещей лиц без определенного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бработка, дезинфекция личных ве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раз при поступлении в организацию социального обслуживания, в дальнейшем - в соответствии с локальным актом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лицам без определенного места жительства в направлении в медицинск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оформлении полиса обязательного медицинского страхования; содействие в госпитализации и сопровождение на госпитализацию и (или) обратно (в пределах населенного пун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 определяется потребностями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в период нахождения в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хождении медико-социальной экспертизы (сопровождение и помощь в оформлении 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ь в оформлени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гражданина на прием к специалисту (в пределах населенного пунк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лечебно-профилактического учреждения без гражданина (в пределах населенного пунк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гражданина на прием к специалисту (в пределах населенного пункта), содействие в госпитализации и сопровождение на госпитализацию и (или) обратно (в пределах населенного пун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 определяется потребностями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в период нахождения в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лицам без определенного места жительства в обеспечении протезно-ортопедическими изделиями, очками, слуховыми аппаратами (сопровождение и помощь в оформлении 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к врачу, узким специалистам. Объем услуги определяется потребностями получателя соци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мере необходимости в период нахождения в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первой доврачеб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 определяется в зависимости от характера ситуации, при которой требуется первая доврачебн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мере необходимости в период нахождения в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ловий хранения лекарственных препаратов в соответствии с инструкцией по приме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условий хранения лекарственных препаратов в соответствии с инструкцией по приме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социальной услуги: 1 проверка - 1 ус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 необходимости в период нахождения в организации социального обслуживания</w:t>
            </w:r>
            <w:r>
              <w:rPr>
                <w:rFonts w:cs="Times New Roman" w:ascii="Times New Roman" w:hAnsi="Times New Roman"/>
                <w:sz w:val="20"/>
              </w:rPr>
              <w:t xml:space="preserve"> Социальная услуга предоставляется до 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еделов рекомендованной двигательной активности лицам, нуждающимся в постороннем ух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беседы в доступной форме с разъяснением показаний и противопоказаний объемов двигательной актив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иодичность предоставления социальной услуги - по состоянию здоровья в соответствии с планом персонального у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социальной услуги: 1 беседа - 1 ус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ая услуга предоставляется до 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содержания предоставляемого ухода при наличии рекомендаций в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беседы в доступной форме с описанием конкретных действий по предоставляемому персональному ух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иодичность предоставления социальной услуги - по состоянию здоровья в соответствии с планом персонального у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соци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сультирование одного получателя социальных услуг - 1 ус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ая услуга предоставляется до 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/>
        <w:t>. Социально-психологическ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985"/>
        <w:gridCol w:w="1984"/>
        <w:gridCol w:w="156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о-психологической услуги и формы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едос-тав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е знакомство и установление контакта с гражданином; выбор диагностических методик и подбор диагностического инструмента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сихологической 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отка результатов 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рекомендаций по проведению реабилитационных мероприятий (в случае необходимости - ознакомление с ними граждани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сроков проведения повторной диагностики; систематическое социально-психологическое наблюдение за гражданином; оказание необходимой социально-психолог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мере необходимости в период нахождения в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/>
        <w:t>. Социально-трудовы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985"/>
        <w:gridCol w:w="1984"/>
        <w:gridCol w:w="156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о-трудовой услуги и формы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едос-тав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восстановлению профессиональных навыков лиц без определенного места жительства, в том числе содействие в направлении их на обществен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спользованию остаточных трудовых возможностей и обучению доступным профессиональным навыкам лиц без определенного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мере необходимости в период нахождения в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трудоустройству и социально-трудовой адаптации лиц без определенного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ероприятий по социально-трудовой реабилитации для восстановления или компенсации утраченных (нарушенных) способностей к бытовой, социальной и профессиональной деятельности, интеграции в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мере необходимости в период нахождения в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и должно обеспечивать выполнение оптимального для каждого получателя социальных услуг набора разработанных мероприятий по социально-трудов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 включает в себя: изучение результатов диагностики и рекомендаций специалистов; определение реабилитационного потенциала, выбор форм и методов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мере необходимости в период нахождения в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/>
        <w:t>. Социально-правовы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985"/>
        <w:gridCol w:w="1984"/>
        <w:gridCol w:w="156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о-правовой услуги и формы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едос-тав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лицам без определенного места жительства в оформлении их регистрации по месту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формлении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нахождения в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лицам без определенного места жительства в оформлении и восстановлении утраченных им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формлении документов. Объем услуги определяется индивиду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  <w:r>
              <w:rPr/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нахождения в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предоставления мер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формлении документов; содействие в получении мер социаль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по вопросам пенсион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квалифицированной юри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в период нахождения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бесплатной юридической помощи в соответствии с ФЗ от 21.11.2011 № 324-ФЗ «О бесплатной юридической помощи в Российской Федерации», в полустационарной форме социального обслу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нуждаемости гражданина, информирование гражданина о путях реализации его законных прав, разъяснение права на получение бесплатной юри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иод нахождения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Услуги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в целях повышения коммуникативного потенциала получателей</w:t>
      </w:r>
    </w:p>
    <w:p>
      <w:pPr>
        <w:pStyle w:val="Normal"/>
        <w:spacing w:before="0" w:after="0"/>
        <w:jc w:val="center"/>
        <w:rPr/>
      </w:pPr>
      <w:r>
        <w:rPr/>
        <w:t>социальных услуг, имеющих ограничения жизнедеятельности, в том числе детей-инвали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985"/>
        <w:gridCol w:w="1984"/>
        <w:gridCol w:w="156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формы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едос-тавле-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ение навыкам поведения в быту и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ндивидуального план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мере необходимости в период нахождения организаци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ИППСУ до даты указанной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бъем предоставления социальной услуги указывается с соответствующей единицей измерения (например,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шт., место, комплект) в случаях, когда объем может быть определен единицами измер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1.1. При заполнении граф «наименование социально-бытовой услуги», «наименование социально-медицинской услуги», «наименование социально-психологической услуги», «наименование социально-педагогической услуги», «наименование социально-трудовой услуги», «наименование социально-правовой услуги», «наименование услуги» указывается также форма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 заполнении графы «срок предоставления услуги» указывается дата начала предоставления социальной услуги и дата ее окон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ри заполнении графы «отметка о выполнении» поставщиком социальных услуг делается запись: «выполнена», «выполнена частично», «не выполнена» (с указанием причи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51785</wp:posOffset>
                </wp:positionH>
                <wp:positionV relativeFrom="paragraph">
                  <wp:posOffset>136525</wp:posOffset>
                </wp:positionV>
                <wp:extent cx="26282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11. Условия предоставления социальных услуг</w:t>
      </w:r>
      <w:r>
        <w:rPr>
          <w:rFonts w:cs="Times New Roman" w:ascii="Times New Roman" w:hAnsi="Times New Roman"/>
          <w:sz w:val="20"/>
          <w:szCs w:val="20"/>
        </w:rPr>
        <w:t>:                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необходимые условия, которые должны соблюдаться поставщ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ых услуг при оказании социальных услуг с учетом формы социального обслу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2. Перечень рекомендуемых поставщиков социальных услуг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щика соци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Кемеровский центр социальной адаптации насе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м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едзавод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3842) 57-04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csan2006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3. Отказ от социального обслуживания, социальной услуги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204"/>
        <w:gridCol w:w="1057"/>
        <w:gridCol w:w="234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а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каз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олучателя социальных услуг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4. Мероприятия по социальному сопровождению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циального сопров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опров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сопров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сопров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 содержанием индивидуальной программы предоставления социальных услуг </w:t>
      </w:r>
      <w:r>
        <w:rPr>
          <w:rFonts w:cs="Times New Roman" w:ascii="Times New Roman" w:hAnsi="Times New Roman"/>
          <w:b/>
        </w:rPr>
        <w:t>согласен(а)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125730</wp:posOffset>
                </wp:positionV>
                <wp:extent cx="3535045" cy="6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9.9pt;width:0pt;height:0pt" type="_x0000_t32">
                <v:stroke color="black" weight="7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31105</wp:posOffset>
                </wp:positionH>
                <wp:positionV relativeFrom="paragraph">
                  <wp:posOffset>133985</wp:posOffset>
                </wp:positionV>
                <wp:extent cx="140398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0.55pt;width:0pt;height:0pt" type="_x0000_t32">
                <v:stroke color="black" weight="7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получателя социальных услуг или его законного представителя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4"/>
      </w:r>
      <w:r>
        <w:rPr>
          <w:rFonts w:cs="Times New Roman" w:ascii="Times New Roman" w:hAnsi="Times New Roman"/>
          <w:sz w:val="16"/>
          <w:szCs w:val="16"/>
        </w:rPr>
        <w:t xml:space="preserve">)                                                                             (расшифровка подписи)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12598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р социальной защиты населения Кузбасса</w:t>
      </w:r>
    </w:p>
    <w:p>
      <w:pPr>
        <w:pStyle w:val="Normal"/>
        <w:tabs>
          <w:tab w:val="clear" w:pos="708"/>
          <w:tab w:val="left" w:pos="85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.Г. Федю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8255</wp:posOffset>
                </wp:positionV>
                <wp:extent cx="28079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0.65pt;width:0pt;height:0pt" type="_x0000_t32">
                <v:stroke color="black" weight="7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4039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0.65pt;width:0pt;height:0pt" type="_x0000_t32">
                <v:stroke color="black" weight="7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eastAsia="ru-RU"/>
        </w:rPr>
        <w:t>(должность и подпись лица,</w:t>
      </w:r>
      <w:r>
        <w:rPr>
          <w:rFonts w:cs="Times New Roman" w:ascii="Times New Roman" w:hAnsi="Times New Roman"/>
          <w:sz w:val="16"/>
          <w:szCs w:val="16"/>
        </w:rPr>
        <w:t xml:space="preserve"> уполномоченное на подписание индивидуальной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граммы предоставления социальных услуг уполномоченного о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ъекта Российской Федерации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одпись)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footnotePr>
        <w:numFmt w:val="decimal"/>
      </w:footnote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</w:rPr>
        <w:t>Получатель – родитель, опекун, попечитель, иной законный представитель несовершеннолетн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>Подчеркнуть статус лица, поставившего подпис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42:00Z</dcterms:created>
  <dc:creator>User</dc:creator>
  <dc:description/>
  <cp:keywords/>
  <dc:language>en-US</dc:language>
  <cp:lastModifiedBy>User</cp:lastModifiedBy>
  <cp:lastPrinted>2023-01-12T12:11:00Z</cp:lastPrinted>
  <dcterms:modified xsi:type="dcterms:W3CDTF">2023-06-27T04:05:00Z</dcterms:modified>
  <cp:revision>3</cp:revision>
  <dc:subject/>
  <dc:title/>
</cp:coreProperties>
</file>