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емерово                                                                                                                  «     » июля 2023 г.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«Кемеровский центр социальной адаптации населения», именуемый в дальнейшем "Исполнитель", в лице директора Юрия Станиславовича Шевчука, действующего на основании Устава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именуемый  в  дальнейшем «Заказчик»,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</w:t>
      </w:r>
      <w:r>
        <w:rPr>
          <w:rFonts w:cs="Times New Roman" w:ascii="Calibri" w:hAnsi="Calibri"/>
          <w:sz w:val="24"/>
          <w:szCs w:val="24"/>
        </w:rPr>
        <w:t>(</w:t>
      </w:r>
      <w:r>
        <w:rPr>
          <w:rFonts w:cs="Times New Roman" w:ascii="Calibri" w:hAnsi="Calibri"/>
        </w:rPr>
        <w:t>фамилия, имя, отчество</w:t>
      </w:r>
      <w:r>
        <w:rPr>
          <w:rFonts w:cs="Times New Roman" w:ascii="Calibri" w:hAnsi="Calibri"/>
          <w:sz w:val="24"/>
          <w:szCs w:val="24"/>
        </w:rPr>
        <w:t xml:space="preserve">)                                                                                                                    </w:t>
      </w:r>
      <w:r>
        <w:rPr>
          <w:rFonts w:cs="Times New Roman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650021, г. Кемерово, ул. Предзаводская, д.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Заказчи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№______ от ________ 2023г.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Место оказания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г. Кемерово, ул. Предзаводская, д.6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адрес места оказания услуг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бъем Услуг, предоставляемых Заказчику, определяется индивидуальной программой, который согласуется Сторонами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</w:rPr>
        <w:t>. Предоставление Услуг Заказчику осуществляется в соответствии с Порядком предоставления социальных услуг в полустационарной форме социального обслуживания совершеннолетним государственными организациями социального обслуживания Кемеровской области – Кузбасса, утвержденным постановлением Правительства Кемеровской области – Кузбасса от 7 июня 2023г. №36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роки, условия и периодичность оказания Услуг, устанавливаются в соответствии с индивидуальной программо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тарифами, установленными постановлением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 (далее -  Постановление от 18.03.2016 №21), а также индивидуальной программой и настоящим Договором, а при наличии права на бесплатные услуги -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ях изменения предельной величины среднедушевого дохода, установленной законом субъекта Российской Федерации, изменения тарифов, установленными региональной энергетической комиссией Кемеровской области. В случае изменения тарифов на Услуги, Исполнитель уведомляет об этом Заказчика или его законного представителя в течение 10 рабочих дней со дня вступления в силу, нормативного акта, утверждающего тарифы на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учет Услуг, оказанных Зака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сохранность личных вещей и ценностей Заказчика, сданных Исполнителю под распис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при наличии медицинских противопоказаний к предоставлению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менить размер оплаты Услуг, установле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123%5CAppData%5CLocal%5CTemp%5C2%D0%A2%D0%B8%D0%BF%D0%BE%D0%B2%D0%BE%D0%B9%20%D0%94%D0%BE%D0%B3%D0%BE%D0%B2%D0%BE%D1%80%20%D0%BE%20%D0%BF%D1%80%D0%B5%D0%B4%D0%BE%D1%81%D1%82%D0%B0%D0%B2%D0%BB%D0%B5%D0%BD%D0%B8%D0%B8%20%D1%81%D0%BE%D1%86%20%D1%83%D1%81%D0%BB%D1%83%D0%B3.docx" \l "P77%23P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рабочих дней со дня так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Порядком предоставления социальных услуг в полустационарной форме социального обслуживания, утвержденным Постановлением  Правительства Кемеровской области – Кузбасса от 07.06.2023 №365,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, утвержденными постановлением Правительства Российской Федерации от 18.10. 2014 г. № 10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трехдневный срок уведомлять Исполнителя в письменной форме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Услуг, соответствующий формам социального обслуживания, соблюдать установленные Исполнителем Правила проживания, с которыми Заказчик ознакамливается под рос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полустационарной форме социального обслуживания, утвержденным Постановлением Правительства Кемеровской области – Кузбасса от 07.06.2023г. № 3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оказания Услуг Исполнитель оформляет и передает для подписания Заказчику акт сдачи-приемки Услуг, предоставленных в соответствии с индивидуальной программой, составленный в двух экземплярах, являющий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оказанных услуг составляется ежемесячно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рок составления актов, периодичность составления актов)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оимость Услуг, определенных в индивидуальной программ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________ рублей в месяц (стоимость указать на дату заключения договора исходя из видов, объема услуг и тарифов). Услуги предоставляются бесплатно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латно, за частичную плату, бесплат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представитель заказчика) обязан оплачивать услуги Исполнителя в соответствии с тарифами, установленными Постановлением от 18.03.2016 №21, а также в объеме и на условиях, установленных настоящим договором- в случае предоставления социальных услуг за плату, в том числе частич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слуги, определенные индивидуальной программой, вносится Заказчиком в размере, указанном в Акте сдачи-приемки социальных услуг, предоставленных в соответствии с индивидуа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Исполнителю за предоставленные Услуги, производится Заказчиком либо его законным предста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внесения наличных денежных средств в кассу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ислением денежных средств на счет Исполнителя, указный в разделе VII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лата за предоставленные Услуги осуществляется Заказчиком при предоставлении услуг менее одного месяца- не позднее дня окончания таких услуг, при предоставлении услуг более одного месяца- </w:t>
      </w:r>
      <w:r>
        <w:rPr>
          <w:rFonts w:cs="Times New Roman" w:ascii="Times New Roman" w:hAnsi="Times New Roman"/>
          <w:b/>
          <w:sz w:val="24"/>
          <w:szCs w:val="24"/>
        </w:rPr>
        <w:t>не позднее 10-го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месяцем, в котором были предоставлены Услуги ____________________бесплатно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 наличный расчет/в безналичном порядке на счет, указанный в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</w:rPr>
        <w:instrText xml:space="preserve"> HYPERLINK "../../C:%5CUsers%5C123%5CAppData%5CLocal%5CTemp%5C2%D0%A2%D0%B8%D0%BF%D0%BE%D0%B2%D0%BE%D0%B9%20%D0%94%D0%BE%D0%B3%D0%BE%D0%B2%D0%BE%D1%80%20%D0%BE%20%D0%BF%D1%80%D0%B5%D0%B4%D0%BE%D1%81%D1%82%D0%B0%D0%B2%D0%BB%D0%B5%D0%BD%D0%B8%D0%B8%20%D1%81%D0%BE%D1%86%20%D1%83%D1%81%D0%BB%D1%83%D0%B3.docx" \l "P115%23P115"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</w:rPr>
        <w:t>разделе VII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астоящего Договора, либо указать, что Заказчик получает Услуги бесплат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менение условий оплаты Услуг оформляется дополнительным соглашением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может быть расторгнут по соглашению Сторон или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Заказчик отказывается оплачивать оказанные Услуги, Исполнитель вправе решать вопрос о расторжении Договора с возмещением Исполнителю понесен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случае досрочного расторжения Договора или изменения перечня (объема) предоставляемых Услуг в соответствии с настоящим Договором, Стороны обязаны за три дня до момента расторжения Договора или изменения перечня (объема) предоставленных Услуг письменно уведомить об этом другую Сторо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 и другие услов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3. Настоящий Договор вступает в силу со дня его подписания Сторонами (ес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не указано в Договоре) и действует до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г.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(договор заключается на срок действия индивидуальной программы)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говор составлен в двух экземплярах, имеющих равную юридическую силу.</w:t>
      </w:r>
      <w:bookmarkStart w:id="2" w:name="P115"/>
      <w:bookmarkEnd w:id="2"/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I. Адрес (место нахождения, место жительства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</w:tblGrid>
            <w:tr>
              <w:trPr>
                <w:trHeight w:val="270" w:hRule="atLeast"/>
              </w:trPr>
              <w:tc>
                <w:tcPr>
                  <w:tcW w:w="514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ЕННОЕ АВТОНОМНОЕ УЧРЕЖДЕНИЕ "КЕМЕРОВСКИЙ ЦЕНТР СОЦИАЛЬНОЙ АДАПТАЦИИ НАСЕЛЕНИЯ" (ГАУ "КЦСАН"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21, Кемеровская область-Кузбасс,, г. Кемерово,  ул. Предзаводская, д.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 4209013344/ 42050100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ФИН КУЗБАССА (ГАУ "КЦСАН", л/с 30396064020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 01320721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ЕНИЕ КЕМЕРОВО БАНКА РОССИИ//УФК по Кемеровской области - Кузбассу г. Кемеров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С(кор.счет) 40102810745370000032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С(расчетный сче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246433200000039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   __________________ Ю.С. Шевчук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документа, удостоверяющего личность Заказчика паспор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 Заказчика г. Кемерово, ул. Предзаводская,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реквизиты Заказчика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                                        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                         личная подпись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 20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дачи-прием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х услуг, предоставленных в соответствии с индивидуальной программ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26"/>
        <w:gridCol w:w="1928"/>
        <w:gridCol w:w="2028"/>
        <w:gridCol w:w="21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услугу 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ци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Подпись 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Подпись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одписал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</w:t>
        <w:tab/>
        <w:tab/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Подпись ___________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Подпись __________</w:t>
      </w:r>
    </w:p>
    <w:p>
      <w:pPr>
        <w:pStyle w:val="ConsPlusNormal"/>
        <w:rPr/>
      </w:pPr>
      <w:r>
        <w:rPr/>
      </w:r>
    </w:p>
    <w:sectPr>
      <w:type w:val="nextPage"/>
      <w:pgSz w:w="12240" w:h="15840"/>
      <w:pgMar w:left="1418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52D54272BCDE38E95EC6A7ACAEC076B28F1D50F91D33FD6D0AE7AE92D13A98FEE7E429818E550414BEEC884MBG6H" TargetMode="External"/><Relationship Id="rId3" Type="http://schemas.openxmlformats.org/officeDocument/2006/relationships/hyperlink" Target="consultantplus://offline/ref=16052D54272BCDE38E95EC6A7ACAEC07692DF5D50D99D33FD6D0AE7AE92D13A99DEE264E981AFB50435EB899C1EA980FE01B7D058E7C38D6MCG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3:00Z</dcterms:created>
  <dc:creator>123</dc:creator>
  <dc:description/>
  <cp:keywords/>
  <dc:language>en-US</dc:language>
  <cp:lastModifiedBy>User</cp:lastModifiedBy>
  <cp:lastPrinted>2023-07-05T15:05:00Z</cp:lastPrinted>
  <dcterms:modified xsi:type="dcterms:W3CDTF">2023-07-07T03:00:00Z</dcterms:modified>
  <cp:revision>8</cp:revision>
  <dc:subject/>
  <dc:title>Договор № _____ </dc:title>
</cp:coreProperties>
</file>